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CONFIGFILE tooltype to PRE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Load to Open throughout all the preferences, etc, so I could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key print, and the L key find the last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XPK compression now supported in file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XPK compression when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to the File page of the preference GUI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PK pack mode and efficiency when saving XP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progress window will now let you know if it is loading an XP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progress window fo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XPK preferences to the new Compression preferenc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XPKPACKERS argument and preferences for having a list of XPK pa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Copy, Up and Down gadgets from the Filetype page, as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cessary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preference icons and added gadget for changing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Add and Remove buttons in the Compression and File p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GUI with + and -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RECESSBORDERS and LIGHTBORDERS keywords into BORDEROPTION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all PRINTER#? keywords to PRINT#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History menu with a list of all the recent files loaded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 Graham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help file loading/unloading. Now the help buffer on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d once, and from then on, the pointers to the help linelist an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list, etc are ex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font preferences into the Text preferenc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buttons in the Text preference page for selecting the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font, as they weren't th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preferences for using the Asl filerequester instead of Req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leted the text version of the docs, as it is becoming too time consu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tain both that and the guid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last position of the Asl filerequester w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hell window should now get a clos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switch next and last search gadgets, as it makes more s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way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uched up Standard icons to make them look more like the MagicWB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EvenMore guide documentation with links for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Print menu item and the ability to print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e Print icons and added a Print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little printer image to the pri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top and bottom print margins will start at 0, and end 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lines in the document, so every page gets fi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Printer page to the preference GUI, and added preferences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mar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fixed a bug in searching, where if you searched backward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the file, it would go on past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preference PRINTERTYPEFACE, in which you can select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he printed text to be bold, italic, proportional or nl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print pitch, quality and spa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asyGUI resize bug fixed thanks to Ali Graham for telling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he SEARCHNOTIFY preference to SEARCHOPTIONS, and OR'd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sitive, pattern and word option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icons will always be read after the window opens, and not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when you load the prefer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the install script, which when updating, would copy the dr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ons into the icon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PRINTERTYPEFACE to PRINTEROPTIONS and added preferences for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a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all the preferences from the icon except the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. As a result I reduced the executable by 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make the titlebar text the full path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WA_AUTOADJUST instead of own routine, as the window will now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is too small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INTERQUALITY preference. I think it is the same as NL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 to do a reset before starting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the scroll gadgets would scroll to the wrong position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changing the window tit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the progress window would crash if there was only one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tally reprogrammed text print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information bar at the top of the window, and move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title ba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rogrammed GUI drawing to use special E functions, and not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window title will just be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window title will now change for viewing 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ere if an exception was raised in the main procedure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creen wouldn't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ere the line height wouldn't update after you changed th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after you used the arexx port to move to a line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 back again when you selected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ttached the information bar onto the text area, and put a bevel box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(Uses same settings as text are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hilights words during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es will now look for more than one occurance of a string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stupid bug in which the palette wouldn't save the current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colours. Also, the palette will no longer be taken off othe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d for the custom screen when you chang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ill only scroll if necessary whil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whole line will get hilighted when you search for a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occurance search would miss an occurance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one occurance shares a letter with another, eg. ' - ' and ' - - 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example will now be seen as two occu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GETWINDIM arexx command didn't seem to do what it was suppos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 removed it anyway, as it wasn't that us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re is only 1 text offset variable, which will be used for all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e quickload icons, and added a quickload gadget an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bug in which the default icons directory was se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file requester titles are now a little more 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GUI redrawing so the information bar doesn't clea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got to reopen window when the scroller preferences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 longer reopen icons for the gadgets when you change the screen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s, unless you change the gadget icons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lit filetype string in preferences into Pattern and Comm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aved some bytes by turning the preference page listview from a dclist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a standard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got to recalculate gadget height whenever initiating gadget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d up parsing line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ber of words in the file are now count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hen the progress window is counting lines, in the occurance searc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tatistics, it will update in 20 steps to save process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d small images for the search and qui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ile searching, which would try to allocate a string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rror requesters now use EasyRequestArgs() instead of ReqTools so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even if the ReqTools library doesn'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preferences gadget to the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reated an EasyGUI number requester to match all the other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the text requester and number requester to a seper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small image for the Go to line, page and percent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uched up other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image to the sear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ked out what was stopping my nice error requesters from open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fully now when an error occurs, a window will open up telling what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ong with a nice image in it. N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the Paths page of the preference in which the file reque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work. But the other bug in which they won't accept a path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lename still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menu item for opening a shell on the EvenMore window/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some of the more ugly GUI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elp is now stored internally, instead of needing to open up a new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pressing help while viewing the help will bring you back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progress window will now update for parsing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ogress windows for parsing the help, and for when you togg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progress window will update less when loading a file, so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up a lot of process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need to reparse the buffer when toggling back to the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w remeber the position in the document you were at after tog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p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you cannot get file statistics on the help file, but the statistic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you loaded will be kept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need to parse the lines when toggling help off, a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pointers is now back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mooth ridge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rogrammed progress window look, to fix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EvenMore window will open before the gadgets are read, which mak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 to load quicker, and lets the user know things are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EvenMore guid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reed a few hundred bytes by replacing some dclistviews which didn'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clistviews with the standard listview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orgot to free a dclistview when closing the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FILLBORDERS and SHADEPENS keywords into GUIPENS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uched up MWB icons and dock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d up searches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appicon, appmenu and appwindow code into a seperat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Install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you can set the text and background text 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tripe dither fill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Install or Update choice for installation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ooltype ON and OFF keywords to their equival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Rexx port now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anks to Per Reidar Verlo for the Norwegian Install scrip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some silly ARexx scri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w stay appified until a file is loaded, or the appitem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s all tabs to a single space character as a temporary fix. Tell 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arse and print tabs properly, in scroll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possible bug, in which some ReqTools requesters would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bscreen instead of the EvenMor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qTools requesters will now share the IDCMP port of the mai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MARTREFRESH was mysteriously eating around 50 bytes every time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zed. Now uses NOCAREREFRE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ability to execute ARexx scripts from the Execute window,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in rexx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ich caused numeric keypad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uched up Standard gadget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 snapshot of what EvenMore looks like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window will not reopen after closing the preference window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hange the screenmod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mised icon gadge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gaget icon filerequester will automatically be set '#?.info'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loading a new file in a new EvenMore would fail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spaces in the path of Even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GUI calculation, in which the text top offset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 border width and not the border width when the gadget posi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bottom. And also optmised a few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ops! I was running a patch to turn all my windows into SMARTREFRES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didn't realize EvenMore was running on SIMPLEREFRESH, withou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es, so the graphics wouldn't redraw. So it is now run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RTREFRESH. I refuse to believe nobody noticed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ccurance search now has a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 longer search for a blank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saves icons as .info in the preferences, as I made the icon gadg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 .info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ll now get the default WBTOOL icon if opening an icon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finally to scrap my attempts to sort similar variables into OBJ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ly use OBJECTs when useful or necessary. Things should go faster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 wacked 4k off the code! :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clears LF or CR to NIL in the file buffer, but can print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the buffer without using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t seems the exception for opening a file failing 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ave file menu item fo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preferences and GUI preferences and added a gadget for sav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file statistics preferences. Now the file statistic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ed when you open th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e lovely EvenMore MWB dock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mooth bevel to GUI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Choose pen gadgets from the GUI page of the preferences, and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th a listview of pens. Click on an item and a palett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the Smooth bevel look. Added the SHADEPENS preference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the light and dark pens used in the bevel, instead of dithering the 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light borders, in which the light and dark p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o draw the bevel borders instead of black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the Box border type will be white, and black when recessed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use the Light option too, to change it to gr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he Smooth bevel border type can now be made li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Embossed bord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ved the settings from ENV: to the program directory, and adde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'Load settings from default', 'Save as...' and 'Save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'. Also change the preference GUI to have the buttons Save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fixed the unkown error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how GUI button to the GUI preferences page so you can se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anges you are making to th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for the mouse 'click and drag' in the actual text area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ing to see if the button was pressed on the text, which if ther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lines of text than the window height, could become confusing,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not scr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some WHILE loops with FOR loops, which may speed them up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a few Move()'s in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speeded things up slightly by checking whether we need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calling the procedures to scroll during IDCMP_INTUIT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sed border draw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ouble bevel and Double bevel recess borders to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window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ext and string gadgets with icons for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ose awful looking icons for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preferences for selecting which icons you want for each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rote Gadgets page in preference window for selecting the ic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, and moved the gadget position preference from the GUI page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one of the gadget rows, and moved the search gadgets onto one row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dgets now take up far less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ability to change the preferences from ARexx. It's not real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, and wastes a lot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keywords in the preferences need to begin a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 they won't be recognised, to avoid keyword confusion, 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CON and RELOADICON would be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ere quickload and filetype list couldn't handle huge file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border types to more understandable names, and added Wide ridg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lit border settings into type and recess settings, with the RECESS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organised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perated history of EvenMore into this file, and removed great chun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s about the preference file help. You shouldn't need to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 file manually anyway, but it is pretty self explani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place ON and OFF keywords in the preference file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al equivalents, to save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now select the fill pens from a palett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ressing S will now bring up the sear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now save some colours of the palette using the CUSTOMPALETTE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lette button to the Screen page of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ich would cause EasyGUI to freeze before opening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arious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rew those lovely MWB icons. All my own work :). (Except the ey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c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the gadget and text offsets and border types into two key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TYPES and BORDER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saves the preference fil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orted out the prefernce file loading into its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help bubbles. Just leave the mouse positioned over a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elp bubble appears. Thanks to Will Harwood for the code. (Although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it sligh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leaned up smooth scrolling routine a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ncreased maximum zoom to 20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+ and - keys will zoom in and out by 10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ercentage of zoom to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imited text offset maximum to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oft fade and Plain look to GUI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andom look to GUI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You can now have a box drawn around the gadgets or text instead of a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he preferences, BEVELSOFFSET to BORDERSOFFSET, BEVEL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TEXT and BEVELGADGETS to BORDER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some unecessary exception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'failed to allocate memory' exceptions more specific about wha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'Loading...' message from window title, as it is not needed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w a progres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t last worked out I needed to use 32bit multiplication and division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calculate the progress window percentage, instead of us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 to break it down into small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zed some scroller gadge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only the text and not the GUI is redrawn when zoo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zoom requester with a GUI with a slider, in which you can tes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ancel the z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earch requester gadget to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quit confirmation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zoom percentag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horizontal scroller bug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eft justify movement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About and File statistics window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Bevelled progress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font string in preference GUI with a text and number gadg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font style chec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arranged File page of preference GUI and 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only screens of Hires and larger are selectable to ensure the GU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RUE and FALSE with ON and OFF in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tab GUI plugin to look nicer. Thanks to Ralph Wermke for the EasyG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ext gadget in preferences to display current screenmode of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Thanks to Eric Sauvageau for th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leaned up some illegal variable coding. (There's probably loads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noying bug where some preferences would trash. It was a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t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ess bar would appear on the wro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preference loading, to do with the qui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screenmodes with no name will now get a name giv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main window would fail to reappear after closed and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ustom screen can'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%l keyword to editor string, etc, which will be replaced with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in the window. Thanx to Sven Steiniger f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WINDOWPOS, TEXTOFFSET and APPICONPOS and CUSTOMDIM preferenc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 seperated by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hift Esc will now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Load new gadget. Hold Shift when you click the Load gadget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enabling/disabling scro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ogress widow when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Up and Down gadgets to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opy gadget to listvi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light bug in gadget b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old listviews in preferences GUI with the dclistview plugin.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Victor Ducedre for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keys T and B for moving to the top and bottom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a few MX gadgets with CYCLE gadgets in the preferenc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having only the right scroller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aised look to GUI pre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filling/dithering the gadget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as calculating window dimensions twice on resize, and making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culations for a window move which wasn't needed.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name doesn't exist, the file requesters will now split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path and file strings, instead of just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need to have the run command, by using the runback()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ven Steini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zoom menu to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dd menu item to Quick load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calculating the window dim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turn and shift return will now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creen will now flash when search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inimum window size now calculated properly. If the window is too sm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preferences, the window will resize to make sure at lea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lumn is displaya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earch gadgets to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keys F and S which activate the filename and search string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eading preferences to allow you to leave a gap betwee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font menu items fron Settings menu and added Font preferenc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Window GUI to the preferences GUI for editing the window position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witching the gadgets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 the Bevel preferences to GUI, and added preferences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positions (Top/top, Top/bottom, Bottom/bott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font name and size preference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the ability to pass AmigaGuide files o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Guide vie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opening a new EvenMore, opening an AmigaGuide file or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would fail because of spaces in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AmigaGuide preferences and added the ability to configu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type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and filetype preferences from EvenMore icon. Use 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f you want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arexx port to allow you to change a lot of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STARTICONIFIED and STARTMENUFIED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understand exec lists a lot better now, and cleared out a lot of c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from the function to get the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ad list button to the screen requester for updating the scree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crash when unable to lock a public screen, like the Text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get the default public scree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, requesters, etc for the ability to create a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Script menu to Execute menu, and added a requester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ecute command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all the Execute menu items together into one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ile page to the preference GUI, and moved the filetypes from the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turning on and off finding the file statistic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ab gadgets from preference GUI as they take up too much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them with a lis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positioning the window in the top lef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on startup, and added a menu item to do this while EvenM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EXTOFFSETs were loaded in the preferences in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filling the gap between the window bord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vel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aking the filled borders dith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enu with a few GUI presets in it. Send me your cool presets now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think the Plastic look is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ximum width and height of scrolling reduced from width of window to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and height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extra copy of rastport for BACKGROUND_PEN so I don't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ing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%s' keyword for the editor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search menu options would reset afte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opened even if the options themselves hadn'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for the docs file, so the EvenMore docs can be loaded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help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direction toggle item from search menu and added 'Find previous'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you can change the search direction with less hass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Go to screen listviews can now be double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xt and Previous buttons to the search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ord, pattern and case senitivity toggle items from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placed the Match requester with a GUI with these function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menu items and replaced them with a listview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new button to the quick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quickload file limit from preference file, but not from ic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elp menu item in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Occurance requester and added an Occurance search butto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requester will not disappear after you have searched for a wor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ccurance of a word. I had to remove the smooth scrolling i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hat EvenMore would be able to scroll to the word while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Find horizontal menu item and added a Find horizontal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search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and a gadget to the search GUI to enable or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results requester from appe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fixed bug in which EvenMore would go into a continuous loop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system default font if opening the system default font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text area wasn't calculated properly due to mix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ext off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placed Text offset menu items with a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Text offset window to Window preferences and moved the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and bevel border menu items i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 was using the page overlap preferences for horizontal scroll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ause problems as this is calculated according to how many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window, and not how many columns, so I removed it from the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th preference GUI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Iconify on close menu item, and added an Iconify preference GU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erged preference GUIs into one GUI using the EasyGUI tabs plu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error suppression. It was silly 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dd and Remove buttons to the quick load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wo file requester gadgets to the path strings in th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ave and Use preference gadgets to the preferences GU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 preferences for making bevel borders recessed, adding bevel b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ound the gadgets, and setting the number of pixels between the b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s, the gadgets and the window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crashes when there are no lines displayable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AsyncIO file loading for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 longer reloads icon every time you icon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a gadget for passing the file onto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the window is resized smaller than the width of all the gadget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dgets that don't fit on the end will be removed, and the string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and to fill the g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properly to see if a path is a file or drawer to work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pen the file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Partly fixed bug in which the window could be opened really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and menu item for opening a new EvenMore and loa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now also select multiple files from CLI, or icons when runn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, or select multiple icons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program would crash if a file failed to load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illy me. I had removed the clearing of the top window border think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n't need to clear it, when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oportional font support due to horizontal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printing of line/page/percent in the window due to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a bevel border around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ord searches now scroll horizontally to centre the word in the midd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oubled the amount of quickloa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s and menu item for scrolling horizontally in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named ARexx menu to Script menu, and added a DOS script execut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style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ptimiza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where the file would be reloaded if you switche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window opened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'm really loosing it. Fixed another bug in which the window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 the top left position it was at after switch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basic ARexx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nother bug. This time in the start iconified/menufied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gets locked when the screen requeste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mproved preference file load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where window would always centre on lo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ave most of the preferences from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oad preferences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store book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menu item Go to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lines are stored in memory, so searches and thing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iny bit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ecute script in an ARexx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Optimised the way the rexx por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default path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quick loa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nhanced string and pattern find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s insid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iconify on close preferences an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gadget shortcu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take just a path as an argument, and a requester will pop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listing of that path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tupid bug in which EvenMore would crash if there were no line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now be menufied into the Workbench too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menufying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major bug in the tooltypes.  They didn't work, and on some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sed a 4-5 second freeze before do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silly bug in which the Quit from the menu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crolling slide smoothly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or smooth scro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e window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age overlap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ub items in the settings menu for the text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drag and drop and select from the menu drawer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s. A requester will appear displaying the contents of that dra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idied up some code and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list. I had to use EasyGUI to create it, as there i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r in ReqTools, and EasyGUI beats MUI and BGUI and Crash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t takes up an extra 30k of code, so hopefully soo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dded a few more things in EasyGUI to make up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ystem default font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program breakable when iconified or menu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lose file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the 'could not find file' error message. Now the window wil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if a fil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no files loaded' notice, when no file is found. Also i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stics message when no 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peeded up things by removing all window, drawinfo and screen, etc.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s from procedures, and put them all in a glob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us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Decided to remove the space line between rows in the window. This will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s up, and be more compatible with text snapp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versed scrolling upwards, so it now looks nic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Lost a few bytes to OO programming after making code a litte tid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urther prefs/file loading optimizations and clean sw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can now be icon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ppicon positioning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up the ReqTools requesters a bit, with pattern matching, an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option to be iconified on start-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Go to percent' menu item in the vi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space between text and window borders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number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number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line percent print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settings menu with the line percent printing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window clears, so now when the window is resized or the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ed more than the number of lines in the window, the text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draw over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Uses BlitCopy() instead of ScrollRaster(). The raster  is  copied,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ScrollRaster(), but the new area isn't cleared. The lines are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of the old lines, which is much nicer to look at. This may als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ing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ade most of the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'File statistics' menu item, showing more information like word 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umber of character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requester, and the select font item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screen default font selection in the setting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printing vastly improved.  Now a whole window redraw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viewer scrolls more than one line.  The scroll is done and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just fil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y have fixed a small mistake in which the bottom border could be t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font on a redraw.  (Not the major trash if you resize too fa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now calculates the minimum size possible it can be by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errors output to requesters if opening the ReqTools library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ess, otherwise outputs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Even more (excuse the pun ;) optimization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file is loaded. This may save some memory/speed?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mean that I can easily make changes, etc, when I work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s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If a file doesn't exist when selected by the requester, the old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font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rror sup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'Discovered' how to set the writemask on a rastport, so now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olls mega f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an AppWindow, so files can be loaded by dragging icons onto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when you switch screens, the window dimensions aren't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alf finsihed a scroller window. Scrolling left and right will be dead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knows how let me know.  I have some idea, of how to do it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 turning that idea into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ignores carriage return characters, for PC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umeric keypa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a few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other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bug in which sometimes the preference file wouldn't open. (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pe I did any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Window maximum and minimum sizes are now calcula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sible limits of the screen, so hopefully no gurus should occur on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benches.(I ho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onnes and tonnes more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lipped preferences file around. (It didn't occur to me there w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y to do it easi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he ability to move the window to a different screen aft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for the  availability  of  a  screen,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List() instead of just trying to open on the default scre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PubScreen() returns N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Hopefully improved the output of error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hanged the way preferences are loaded.  This may save some memory/sp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eferences would not load from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y hard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bug in which the program would crash 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checks some keys by qualifiers instead of rawkey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 be killed by CTRL 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newlook menus for v39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Text no longer trashes right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nd a few more things not worth mention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illy mistake.  Changed drawmode back from Jam2 to Jam1. 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many times I have done this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ore keys for moving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View menu to move about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extra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reload menu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more information in the title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Now uses Req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centring window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preferenc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Search menu to search through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Made a whole lot of optimiz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Removed GIMMEZEROZERO flag, so now the window updates faster and use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dded tooltypes. (Window size posi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A few improvements here and there.... here, there, everywhe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Fixed some silly bug. If started from the CLI, the files wouldn't loa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requester... Thanx to Johan Bj�rnson for reporting it. Still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who the culprit was that made the bug :?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 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- - - 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 Can't remember what they were like. Probably awful! Infact, so awful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d them :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